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16"/>
          <w:szCs w:val="16"/>
        </w:rPr>
        <w:t xml:space="preserve">..............................................                                                                                                                        </w:t>
      </w:r>
      <w:r>
        <w:rPr/>
        <w:t>Gubin , dnia 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imię nazwisk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a niżej podpisany/a najemca lokalu/nieruchomości  położonej przy ul. .............................................. </w:t>
      </w:r>
      <w:r>
        <w:rPr>
          <w:sz w:val="36"/>
          <w:szCs w:val="36"/>
        </w:rPr>
        <w:t>oświadczam</w:t>
      </w:r>
      <w:r>
        <w:rPr>
          <w:b/>
          <w:bCs/>
          <w:sz w:val="28"/>
          <w:szCs w:val="28"/>
          <w:u w:val="single"/>
        </w:rPr>
        <w:t xml:space="preserve"> pod rygorem odpowiedzialności karnej</w:t>
      </w:r>
      <w:r>
        <w:rPr>
          <w:sz w:val="28"/>
          <w:szCs w:val="28"/>
        </w:rPr>
        <w:t>, że w wyżej wymienionym lokalu/nieruchomości zamieszkujących jest ................ osób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dnocześnie </w:t>
      </w:r>
      <w:r>
        <w:rPr>
          <w:sz w:val="36"/>
          <w:szCs w:val="36"/>
        </w:rPr>
        <w:t>zobowiązuję</w:t>
      </w:r>
      <w:r>
        <w:rPr>
          <w:sz w:val="28"/>
          <w:szCs w:val="28"/>
        </w:rPr>
        <w:t xml:space="preserve"> się </w:t>
      </w:r>
      <w:r>
        <w:rPr>
          <w:b/>
          <w:bCs/>
          <w:sz w:val="28"/>
          <w:szCs w:val="28"/>
          <w:u w:val="single"/>
        </w:rPr>
        <w:t xml:space="preserve">pod rygorem skutków prawnych </w:t>
      </w:r>
      <w:r>
        <w:rPr>
          <w:sz w:val="28"/>
          <w:szCs w:val="28"/>
        </w:rPr>
        <w:t>do każdorazowego informowania Miejskiego Zakładu Usług Komunalnych o zmianie ilości osób zamieszkujących pod wskazanym wyżej adrese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6"/>
          <w:szCs w:val="16"/>
        </w:rPr>
        <w:t>czytelny podpis osoby składającej oświadczen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EK INFORMACYJ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 (dalej jako RODO), informujemy, ż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Miejski Zakład Usług Komunalnych </w:t>
      </w:r>
      <w:r>
        <w:rPr>
          <w:rFonts w:cs="Times New Roman" w:ascii="Times New Roman" w:hAnsi="Times New Roman"/>
          <w:sz w:val="20"/>
          <w:szCs w:val="20"/>
        </w:rPr>
        <w:t>(dalej jako „Administrator” lub ”MZUK”). Dane kontaktowe Administratora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: ul. Piastowska 2, 66-620 Gubin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fon: (68) 455 81 95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zuk.gubin@poczta.f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,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ontakt.itrs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w celu realizacji zadań związanych z zarządzaniem gminnym zasobem mieszkaniowym i gminnym zasobem lokali użytkowych, będących własnością Gminy Gubin oraz realizacji innych zadań komunalnych, rozliczeniowych oraz egzekucyjnych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ą przetwarzania jest w szczególności art. 6 ust. 1 lit. b) RODO - przetwarzanie jest niezbędne w celu wykonania umowy, której stroną jest osoba, której dane dotyczą lub do podjęcia działań na żądanie osoby, której dane dotyczą przed zawarciem umowy oraz na podstawie art. 6 ust. 1 lit. c) i lit. e) RODO – przetwarzanie jest obowiązkiem prawnym lub wykonaniem zadania realizowanego w interesie publicznym. Ponadto w niektórych przypadkach podstawą przetwarzania danych osobowych jest zgoda w myśl art. 6 ust. 1 lit. a) RODO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niezbędne do realizacji celu wskazanego w pkt. 3, a ich niepodanie może utrudnić lub uniemożliwić realizację celu. W przypadku danych kontaktowych tj. numer telefonu i adres email podanie danych jest dobrowolne. </w:t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przez MZUK w okresie obowiązywania umowy oraz do czasu zakończenia świadczenia usługi, a także później tj. do czasu upływu terminu przedawnienia ewentualnych roszczeń wynikających z umowy oraz przez okres, jaki wymagają tego powszechnie obowiązujące przepisy. Dane osobowe przetwarzane za zgodą będą przetwarzane do czasu wycofania zgody.</w:t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będą podmioty, którym MZUK ma obowiązek ich przekazywania na gruncie obowiązujących przepisów prawa, a także podmioty świadczące na rzecz MZUK usługi niezbędne do wykonywania umowy bądź tej usługi.</w:t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są przetwarzane przysługuje prawo: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sobowych, żądania ich sprostowania lub usunięcia, na zasadach określonych w art. 15 – 17 RODO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, w przypadkach określonych w art. 18 RODO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 w przypadkach określonych w art. 20 RODO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, w przypadkach określonych w art. 21 RODO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danych osobowych, o ile przetwarzanie odbywa się na podstawie uprzednio udzielonej zgody, wycofanie zgody nie wpływa na zgodność z prawem przetwarzania, którego dokonano na podstawie zgody przed jej cofnięciem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Prezesa Urzędu Ochrony Danych Osobowych (ul. Stawki 2, 00-193 Warszawa)</w:t>
      </w:r>
    </w:p>
    <w:p>
      <w:pPr>
        <w:pStyle w:val="Bezodstpw"/>
        <w:spacing w:lineRule="auto" w:line="27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skorzystania z praw o których mowa w pkt 7 ppkt a) - e)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4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rakcie przetwarzania danych osobowych nie dochodzi do wyłącznie zautomatyzowanego podejmowania decyzji ani do profilowania, o których mowa w art. 22 ust. 1 i 4 RODO. Oznacza to, że żadne decyzje dotyczące osób, których dane dotyczą nie będą zapadać wyłącznie automatycznie oraz nie stosuje się ich profilowania</w:t>
      </w:r>
      <w:r>
        <w:rPr>
          <w:rFonts w:cs="Times New Roman" w:ascii="Times New Roman" w:hAnsi="Times New Roman"/>
          <w:sz w:val="20"/>
          <w:szCs w:val="20"/>
        </w:rPr>
        <w:t>. Administrator nie będzie przekazywać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F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.gubin@poczta.fm" TargetMode="External"/><Relationship Id="rId3" Type="http://schemas.openxmlformats.org/officeDocument/2006/relationships/hyperlink" Target="mailto:kontakt.it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 Z U K</dc:creator>
  <dc:description/>
  <cp:keywords/>
  <dc:language>en-US</dc:language>
  <cp:lastModifiedBy>Jakub Kużaj</cp:lastModifiedBy>
  <cp:lastPrinted>2003-05-23T13:39:00Z</cp:lastPrinted>
  <dcterms:modified xsi:type="dcterms:W3CDTF">2023-10-19T06:30:00Z</dcterms:modified>
  <cp:revision>2</cp:revision>
  <dc:subject/>
  <dc:title/>
</cp:coreProperties>
</file>